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摩擦密封材料行业设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备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制造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企业调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问卷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仿宋_GB2312" w:hAnsi="方正仿宋_GB2312" w:eastAsia="方正仿宋_GB2312" w:cs="方正仿宋_GB2312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>填表说明：请企业结合具体情况，在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 xml:space="preserve"> 填写相关内容或实际数据，在符合企业情况的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□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>中打√，需要文字表述的内容，请根据实际情况简明扼要表达即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57" w:after="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一、企业基本信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7" w:after="0"/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．企业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       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7" w:after="0"/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．联系方式（电话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微信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邮箱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                 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7" w:after="0"/>
        <w:ind w:lef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．企业类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国有企业          □集体所有制企业     □民营企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股份有限公司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外商独资企业       □中外合资企业                              </w:t>
      </w:r>
    </w:p>
    <w:p>
      <w:pPr>
        <w:pStyle w:val="Normal"/>
        <w:numPr>
          <w:ilvl w:val="0"/>
          <w:numId w:val="0"/>
        </w:numPr>
        <w:spacing w:before="157" w:after="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目前生产的设备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312" w:leader="none"/>
        </w:tabs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生产的设备及相关情况明细（已经量产的主要设备，请逐项分类列岀）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54"/>
        <w:gridCol w:w="1209"/>
        <w:gridCol w:w="1245"/>
        <w:gridCol w:w="1378"/>
        <w:gridCol w:w="1124"/>
        <w:gridCol w:w="1108"/>
        <w:gridCol w:w="949"/>
      </w:tblGrid>
      <w:tr>
        <w:trPr>
          <w:trHeight w:val="1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化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度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应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数量（台套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外数量（台套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数</w:t>
            </w:r>
          </w:p>
        </w:tc>
      </w:tr>
      <w:tr>
        <w:trPr>
          <w:trHeight w:val="7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自动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自动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自动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注：设备明细主要列出贵公司的主导产品，表格已经设置根据内容自动调整，可以根据需要加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sz w:val="28"/>
          <w:szCs w:val="28"/>
          <w:u w:val="none"/>
          <w:shd w:fill="auto" w:val="clear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针对上述所列设备的创新升级点、关键核心技术及指标、设备稳定可靠性等进行描述（突出主导设备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）创新升级点（请简明扼要突出亮点）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关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核心技术及指标（至少包括以下内容等）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设备的自动化、智能化水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如机器人上下料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ES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系统集成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精密加工精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如刹车片尺寸公差控制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材料适配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如能否兼容多种配方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设备稳定可靠性（请企业按照设备应用实际填写以下内容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生产效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实际产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设计产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: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稳定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连续运行无故障时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: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能耗与环保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能效指标，粉尘回收、废气处理装置是否配备并达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24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国内外同类产品比较情况（结合以上三个方面内容及市场推广应用情况进行比较）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三、企业技术创新能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研发投入情况（填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去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研发投入</w:t>
      </w:r>
      <w:r>
        <w:rPr>
          <w:rFonts w:ascii="宋体" w:hAnsi="宋体" w:cs="宋体"/>
          <w:sz w:val="28"/>
          <w:szCs w:val="28"/>
          <w:lang w:val="en-US" w:eastAsia="zh-CN"/>
        </w:rPr>
        <w:t>（万元）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研发投入占比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去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研发人员数量</w:t>
      </w:r>
      <w:r>
        <w:rPr>
          <w:rFonts w:ascii="宋体" w:hAnsi="宋体" w:cs="宋体"/>
          <w:sz w:val="28"/>
          <w:szCs w:val="28"/>
          <w:lang w:val="en-US" w:eastAsia="zh-CN"/>
        </w:rPr>
        <w:t>（人）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 xml:space="preserve">；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研发人员占比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研发机构建设水平（多选填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技术标准创新基地   □企业技术中心    □技术创新中心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重点实验室         □博士后工作站    □其它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创新成果情况（多选填空）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近年来企业研发、设备创新等方面的科技成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国家级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；□省部级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；□地市级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发明专利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；□实用新型专利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；□外观设计专利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导或参与编制相关标准（多选填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团体标准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；□行业标准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；□国家标准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；□国际标准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个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57" w:after="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四、企业质量管理及数智化应用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通过认证的质量管理体系（可多选填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GB/T19001   □GB/T14001   □ISO45001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□ISO50001   □IATF16949      □</w:t>
      </w:r>
      <w:r>
        <w:rPr>
          <w:rFonts w:ascii="宋体" w:hAnsi="宋体" w:cs="宋体"/>
          <w:sz w:val="28"/>
          <w:szCs w:val="28"/>
          <w:lang w:val="en-US" w:eastAsia="zh-CN"/>
        </w:rPr>
        <w:t>其它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质量绩效指标（填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过程能力指数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pk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产品一次交验合格率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：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内部质量损失率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：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 xml:space="preserve">；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外部质量损失率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：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全员劳动生产率（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年）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 xml:space="preserve">；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顾客满意度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：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数字化应用的业务环节（多选填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color w:val="000000"/>
          <w:spacing w:val="0"/>
          <w:sz w:val="28"/>
          <w:szCs w:val="28"/>
          <w:shd w:fill="auto" w:val="clear"/>
        </w:rPr>
        <w:t>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研发设计  </w:t>
      </w:r>
      <w:r>
        <w:rPr>
          <w:rFonts w:eastAsia="Wingdings 2" w:cs="Wingdings 2" w:ascii="Wingdings 2" w:hAnsi="Wingdings 2"/>
          <w:color w:val="000000"/>
          <w:spacing w:val="0"/>
          <w:sz w:val="28"/>
          <w:szCs w:val="28"/>
          <w:shd w:fill="auto" w:val="clear"/>
        </w:rPr>
        <w:t>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采购  </w:t>
      </w:r>
      <w:r>
        <w:rPr>
          <w:rFonts w:eastAsia="Wingdings 2" w:cs="Wingdings 2" w:ascii="Wingdings 2" w:hAnsi="Wingdings 2"/>
          <w:color w:val="000000"/>
          <w:spacing w:val="0"/>
          <w:sz w:val="28"/>
          <w:szCs w:val="28"/>
          <w:shd w:fill="auto" w:val="clear"/>
        </w:rPr>
        <w:t>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生产  </w:t>
      </w:r>
      <w:r>
        <w:rPr>
          <w:rFonts w:eastAsia="Wingdings 2" w:cs="Wingdings 2" w:ascii="Wingdings 2" w:hAnsi="Wingdings 2"/>
          <w:color w:val="000000"/>
          <w:spacing w:val="0"/>
          <w:sz w:val="28"/>
          <w:szCs w:val="28"/>
          <w:shd w:fill="auto" w:val="clear"/>
        </w:rPr>
        <w:t>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检测  </w:t>
      </w:r>
      <w:r>
        <w:rPr>
          <w:rFonts w:eastAsia="Wingdings 2" w:cs="Wingdings 2" w:ascii="Wingdings 2" w:hAnsi="Wingdings 2"/>
          <w:color w:val="000000"/>
          <w:spacing w:val="0"/>
          <w:sz w:val="28"/>
          <w:szCs w:val="28"/>
          <w:shd w:fill="auto" w:val="clear"/>
        </w:rPr>
        <w:t>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仓储  </w:t>
      </w:r>
      <w:r>
        <w:rPr>
          <w:rFonts w:eastAsia="Wingdings 2" w:cs="Wingdings 2" w:ascii="Wingdings 2" w:hAnsi="Wingdings 2"/>
          <w:color w:val="000000"/>
          <w:spacing w:val="0"/>
          <w:sz w:val="28"/>
          <w:szCs w:val="28"/>
          <w:shd w:fill="auto" w:val="clear"/>
        </w:rPr>
        <w:t>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客户服务 </w:t>
      </w:r>
      <w:r>
        <w:rPr>
          <w:rFonts w:eastAsia="Wingdings 2" w:cs="Wingdings 2" w:ascii="Wingdings 2" w:hAnsi="Wingdings 2"/>
          <w:color w:val="000000"/>
          <w:spacing w:val="0"/>
          <w:sz w:val="28"/>
          <w:szCs w:val="28"/>
          <w:shd w:fill="auto" w:val="clear"/>
        </w:rPr>
        <w:t>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产品服务  </w:t>
      </w:r>
      <w:r>
        <w:rPr>
          <w:rFonts w:eastAsia="Wingdings 2" w:cs="Wingdings 2" w:ascii="Wingdings 2" w:hAnsi="Wingdings 2"/>
          <w:color w:val="000000"/>
          <w:spacing w:val="0"/>
          <w:sz w:val="28"/>
          <w:szCs w:val="28"/>
          <w:shd w:fill="auto" w:val="clear"/>
        </w:rPr>
        <w:t>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物流  </w:t>
      </w:r>
      <w:r>
        <w:rPr>
          <w:rFonts w:eastAsia="Wingdings 2" w:cs="Wingdings 2" w:ascii="Wingdings 2" w:hAnsi="Wingdings 2"/>
          <w:color w:val="000000"/>
          <w:spacing w:val="0"/>
          <w:sz w:val="28"/>
          <w:szCs w:val="28"/>
          <w:shd w:fill="auto" w:val="clear"/>
        </w:rPr>
        <w:t>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销售  </w:t>
      </w:r>
      <w:r>
        <w:rPr>
          <w:rFonts w:eastAsia="Wingdings 2" w:cs="Wingdings 2" w:ascii="Wingdings 2" w:hAnsi="Wingdings 2"/>
          <w:color w:val="000000"/>
          <w:spacing w:val="0"/>
          <w:sz w:val="28"/>
          <w:szCs w:val="28"/>
          <w:shd w:fill="auto" w:val="clear"/>
        </w:rPr>
        <w:t>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财务  □其它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使用了哪些数字化技术（多选填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G    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工智能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I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   □大数据    □物联网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oT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   □区块链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数字孪生    □其它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使用了哪些数字化工具（多选填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研发设计软件：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宋体" w:hAnsi="宋体" w:cs="宋体" w:eastAsia="宋体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生产制造软件：</w:t>
      </w:r>
      <w:r>
        <w:rPr>
          <w:rFonts w:ascii="宋体" w:hAnsi="宋体" w:cs="宋体" w:eastAsia="宋体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检验检测软件：</w:t>
      </w:r>
      <w:r>
        <w:rPr>
          <w:rFonts w:ascii="宋体" w:hAnsi="宋体" w:cs="宋体" w:eastAsia="宋体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运维服务软件：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 xml:space="preserve"> </w:t>
      </w:r>
      <w:r>
        <w:rPr>
          <w:rFonts w:ascii="宋体" w:hAnsi="宋体" w:cs="宋体" w:eastAsia="宋体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其他：</w:t>
      </w:r>
      <w:r>
        <w:rPr>
          <w:rFonts w:ascii="宋体" w:hAnsi="宋体" w:cs="宋体" w:eastAsia="宋体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企业应用了哪些数字化平台（多选填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工业大数据平台（用于收集、存储、分析和应用工业领域的大数据）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工业互联网平台（连接工业设备、传感器、软件和数据，实现工业设备的智能化、互联化和数据化）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其他：</w:t>
      </w:r>
      <w:r>
        <w:rPr>
          <w:rFonts w:ascii="宋体" w:hAnsi="宋体" w:cs="宋体" w:eastAsia="宋体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五、企业设备推广应用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品牌建设情况</w:t>
      </w:r>
    </w:p>
    <w:p>
      <w:pPr>
        <w:pStyle w:val="Normal"/>
        <w:widowControl/>
        <w:numPr>
          <w:ilvl w:val="0"/>
          <w:numId w:val="0"/>
        </w:numPr>
        <w:pBdr/>
        <w:overflowPunct w:val="true"/>
        <w:spacing w:lineRule="auto" w:line="240"/>
        <w:ind w:left="0" w:hanging="0"/>
        <w:rPr>
          <w:rFonts w:ascii="宋体" w:hAnsi="宋体" w:eastAsia="宋体" w:cs="宋体"/>
          <w:color w:val="000000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shd w:fill="auto" w:val="clear"/>
        </w:rPr>
        <w:t>□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shd w:fill="auto" w:val="clear"/>
        </w:rPr>
        <w:t>多品牌 主品牌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shd w:fill="auto" w:val="clear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pBdr/>
        <w:overflowPunct w:val="true"/>
        <w:spacing w:lineRule="auto" w:line="240"/>
        <w:ind w:left="0" w:hanging="0"/>
        <w:rPr>
          <w:rFonts w:ascii="宋体" w:hAnsi="宋体" w:eastAsia="宋体" w:cs="宋体"/>
          <w:color w:val="000000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shd w:fill="auto" w:val="clear"/>
        </w:rPr>
        <w:t>□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shd w:fill="auto" w:val="clear"/>
        </w:rPr>
        <w:t>单一品牌  单品牌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shd w:fill="auto" w:val="clear"/>
        </w:rPr>
        <w:t>□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shd w:fill="auto" w:val="clear"/>
        </w:rPr>
        <w:t>其它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312" w:leader="none"/>
        </w:tabs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市场开拓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国内主要省市（省、市名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企业数量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国外主要国家和地区（国家地区名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企业数量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312" w:leader="none"/>
        </w:tabs>
        <w:spacing w:lineRule="auto" w:line="240" w:before="157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客户应用情况说明（应包括成功应用典型案例介绍及遇到的典型问题及处置案例介绍）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uto" w:line="240" w:before="157" w:after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"/>
        </w:rPr>
        <w:t>您认为“十五五”期间，行业对装备发展的需求主要体现在哪几方面？协会应该采取什么举措，推进行业装备水平的提升？（您的建议非常重要！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方正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29:27Z</dcterms:created>
  <dc:creator>dell</dc:creator>
  <dc:description/>
  <dc:language>en-US</dc:language>
  <cp:lastModifiedBy>莎莎</cp:lastModifiedBy>
  <cp:lastPrinted>2025-07-09T16:21:00Z</cp:lastPrinted>
  <dcterms:modified xsi:type="dcterms:W3CDTF">2025-07-10T02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5B458E10B44B88024FB6C835E8C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dmODFkZjA1MmI5Y2ZiYzc1MDQ0ZDA0ZTFjM2M4OGIiLCJ1c2VySWQiOiI0MTc4MjM3NjQifQ==</vt:lpwstr>
  </property>
</Properties>
</file>